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у МКУ УЖХ г.Уфы                                                         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туллину Р.Н.                        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(Ф.И.О., наименование юр.лица)</w:t>
      </w:r>
    </w:p>
    <w:p>
      <w:pPr>
        <w:pStyle w:val="Normal"/>
        <w:ind w:left="5812" w:hanging="0"/>
        <w:jc w:val="both"/>
        <w:rPr/>
      </w:pPr>
      <w:r>
        <w:rPr/>
        <w:t>(юр.лицо на бланке организации)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.1pt;margin-top:113.55pt;width:482.6pt;height:72.35pt;mso-wrap-style:none;v-text-anchor:middle;rotation:33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выдать техническое задание на разработку проекта перепланировки, внешнего оформления фасада, устройства входной группы и благоустройства прилегающей территории помещения, расположенного по адресу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___________________________________________________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указать назначение поме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, дата, печ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Указать балансодержателя здания, в котором проводятся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нформация к сведению: Внесены изменения в Жилищный кодекс Российской Федерации </w:t>
      </w:r>
      <w:bookmarkStart w:id="0" w:name="_GoBack"/>
      <w:bookmarkEnd w:id="0"/>
      <w:r>
        <w:rPr/>
        <w:t>(пункт 3 часть 2 статья 26), а именно: «….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едоставляется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явление и документы представляются в МКУ УЖХ г.Уфы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л. Комсомольская, 165/1), каб.104, тел. 235-51-77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ные дни: пн., вт.,ср.,чт.  10.00 – 13.00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необходимых для получения технического зада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переводимое помещение (с представлением подлинников на обозрение) – выписка о государственной регистр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заверенная доверенность от собственников помещения (для юридических лиц - на фирменном бланке организации 2 штуки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с пропиской, ИНН владельца переводимого помещения (юридическим лицам предоставить копию учредительных документов, устав предприятия, ИНН, карту партнера, заверенную мокрой печатью организ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игинал и копия</w:t>
      </w:r>
      <w:r>
        <w:rPr>
          <w:sz w:val="28"/>
          <w:szCs w:val="28"/>
        </w:rPr>
        <w:t xml:space="preserve"> технического паспорта на переводимое помещение (срок действия технического паспорта на жилое помещение – 1 год со дня обсле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оэтажного плана первого этажа всего дома, в котором переводится пом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ветные фотографии всего здания и предполагаемой входной группы (2ш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емка М 1:500 (ГлавУАиГ, ул.Российская, 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кументы предоставляются в оригиналах и коп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14:00Z</dcterms:created>
  <dc:creator>110-02</dc:creator>
  <dc:description/>
  <dc:language>en-US</dc:language>
  <cp:lastModifiedBy>varvara</cp:lastModifiedBy>
  <cp:lastPrinted>2015-09-28T11:03:00Z</cp:lastPrinted>
  <dcterms:modified xsi:type="dcterms:W3CDTF">2025-09-19T10:14:00Z</dcterms:modified>
  <cp:revision>2</cp:revision>
  <dc:subject/>
  <dc:title/>
</cp:coreProperties>
</file>