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жилой фо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лучения технического задания на разработку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Директору МКУ УЖХ г.Уфы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/>
        <w:t xml:space="preserve">Рахматуллину Р.Н.                          </w:t>
      </w:r>
    </w:p>
    <w:p>
      <w:pPr>
        <w:pStyle w:val="Normal"/>
        <w:ind w:left="5670" w:hanging="0"/>
        <w:jc w:val="both"/>
        <w:rPr/>
      </w:pPr>
      <w:r>
        <w:rPr/>
        <w:t>от ________________________</w:t>
      </w:r>
    </w:p>
    <w:p>
      <w:pPr>
        <w:pStyle w:val="Normal"/>
        <w:ind w:left="5670" w:hanging="0"/>
        <w:jc w:val="both"/>
        <w:rPr/>
      </w:pPr>
      <w:r>
        <w:rPr/>
        <w:t>(Ф.И.О., наименование юр.лица)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/>
        <w:t>(юр.лицо на бланке организации)</w:t>
      </w:r>
    </w:p>
    <w:p>
      <w:pPr>
        <w:pStyle w:val="Normal"/>
        <w:ind w:left="5670" w:hanging="0"/>
        <w:jc w:val="both"/>
        <w:rPr/>
      </w:pPr>
      <w:r>
        <w:rPr/>
        <w:t xml:space="preserve">проживающего (ей) по адресу: </w:t>
      </w:r>
    </w:p>
    <w:p>
      <w:pPr>
        <w:pStyle w:val="Normal"/>
        <w:ind w:left="5670" w:hanging="0"/>
        <w:jc w:val="both"/>
        <w:rPr/>
      </w:pPr>
      <w:r>
        <w:rPr/>
        <w:t>__________________________</w:t>
      </w:r>
    </w:p>
    <w:p>
      <w:pPr>
        <w:pStyle w:val="Normal"/>
        <w:ind w:left="5670" w:hanging="0"/>
        <w:jc w:val="both"/>
        <w:rPr/>
      </w:pPr>
      <w:r>
        <w:rPr/>
        <w:t>телефон: __________________</w:t>
      </w:r>
    </w:p>
    <w:p>
      <w:pPr>
        <w:pStyle w:val="Normal"/>
        <w:ind w:left="5670" w:hanging="0"/>
        <w:rPr/>
      </w:pPr>
      <w:r>
        <w:rPr>
          <w:lang w:val="en-US"/>
        </w:rPr>
        <w:t>e-mail</w:t>
      </w:r>
      <w:r>
        <w:rPr/>
        <w:t xml:space="preserve"> </w:t>
      </w:r>
      <w:r>
        <w:rPr>
          <w:lang w:val="en-US"/>
        </w:rPr>
        <w:t>______________</w:t>
      </w:r>
      <w:r>
        <w:rPr/>
        <w:t>_</w:t>
      </w:r>
      <w:r>
        <w:rPr>
          <w:lang w:val="en-US"/>
        </w:rPr>
        <w:t>______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.1pt;margin-top:113.55pt;width:482.6pt;height:72.35pt;mso-wrap-style:none;v-text-anchor:middle;rotation:33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Прошу Вас подготовить техническое задание на разработку проекта перепланировки, внешнего оформления фасада, устройства входной группы и благоустройства прилегающей территории помещения, расположенного по адресу: 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, дата, печа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к сведению: Внесены изменения в Жилищный кодекс Российской Федерации </w:t>
      </w:r>
      <w:bookmarkStart w:id="0" w:name="_GoBack"/>
      <w:bookmarkEnd w:id="0"/>
      <w:r>
        <w:rPr>
          <w:sz w:val="24"/>
          <w:szCs w:val="24"/>
        </w:rPr>
        <w:t>(пункт 3 часть 2 статья 26), а именно: «….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едоставляется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настоящего Кодекса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явление и документы представляются в </w:t>
      </w:r>
      <w:r>
        <w:rPr>
          <w:i/>
          <w:sz w:val="20"/>
          <w:szCs w:val="20"/>
        </w:rPr>
        <w:t>МКУ УЖХ г.</w:t>
      </w:r>
      <w:r>
        <w:rPr>
          <w:i/>
          <w:sz w:val="24"/>
          <w:szCs w:val="24"/>
        </w:rPr>
        <w:t xml:space="preserve">Уфы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ул.Комсомольская, 165/1), каб.104, тел. 235-51-77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емные дни: пн., вт.,ср.,чт.  10.00 – 13.0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документов необходимых для получения технического зад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84" w:hanging="684"/>
        <w:jc w:val="both"/>
        <w:rPr/>
      </w:pPr>
      <w:r>
        <w:rPr/>
        <w:t>Копии правоустанавливающих документов на помещение (с представлением подлинников на обозрени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84" w:hanging="684"/>
        <w:jc w:val="both"/>
        <w:rPr/>
      </w:pPr>
      <w:r>
        <w:rPr/>
        <w:t>Нотариально заверенная доверенность от собственников помещения (для юридических лиц – на фирменном бланке организации 2 штук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84" w:hanging="684"/>
        <w:jc w:val="both"/>
        <w:rPr/>
      </w:pPr>
      <w:r>
        <w:rPr/>
        <w:t>Копия паспорта с пропиской, ИНН владельца помещения (юридическим лицам предоставить копию учредительных документов, устав предприятия, ИНН, карту партнера, заверенную мокрой печатью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84" w:hanging="684"/>
        <w:jc w:val="both"/>
        <w:rPr/>
      </w:pPr>
      <w:r>
        <w:rPr/>
        <w:t>Копия технического паспорта на помещение (срок действия технического паспорта 3 года со дня обследова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84" w:hanging="684"/>
        <w:jc w:val="both"/>
        <w:rPr/>
      </w:pPr>
      <w:r>
        <w:rPr/>
        <w:t>Копия поэтажного плана этажа всего дома, на котором находится помещение, в случае если помещение находится в жилом до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Цветные фотографии всего здания и предполагаемой входной группы (2 шт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графическая съемка М 1:500 (ГлавУАиГ, ул.Российская, 5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Если имеется ограничение права – ипотека, то представляется согласие залогодерж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ля арендаторов помещений</w:t>
      </w:r>
    </w:p>
    <w:p>
      <w:pPr>
        <w:pStyle w:val="Normal"/>
        <w:jc w:val="center"/>
        <w:rPr/>
      </w:pPr>
      <w:r>
        <w:rPr/>
        <w:t>федерального, республиканского, муниципального фонд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опия договора аренды помещений (с представлением подлинников на обозрени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редварительное согласование арендодателя помещен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84" w:hanging="684"/>
        <w:jc w:val="both"/>
        <w:rPr/>
      </w:pPr>
      <w:r>
        <w:rPr/>
        <w:t>Копия паспорта с пропиской, ИНН арендатора помещений (юридическим лицам предоставить копию учредительных документов, устав предприятия, ИНН, карту партнера, заверенную мокрой печатью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84" w:hanging="684"/>
        <w:jc w:val="both"/>
        <w:rPr/>
      </w:pPr>
      <w:r>
        <w:rPr/>
        <w:t>Оригинал и копия технического паспорта на помещение (срок действия технического паспорта 3 года со дня обследован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84" w:hanging="684"/>
        <w:jc w:val="both"/>
        <w:rPr/>
      </w:pPr>
      <w:r>
        <w:rPr/>
        <w:t>Копия поэтажного плана первого этажа всего дома, в случае если помещение находится в жилом доме (ЖЭУ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Цветные фотографии всего здания на сегодняшний день и предполагаемой входной группы (2 шт)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графическая съемка М 1:500 (ГлавУАиГ, ул.Российская, 5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игиналы всех документов предоставить на обозрение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3:00Z</dcterms:created>
  <dc:creator>110-02</dc:creator>
  <dc:description/>
  <dc:language>en-US</dc:language>
  <cp:lastModifiedBy>varvara</cp:lastModifiedBy>
  <cp:lastPrinted>2021-01-29T10:01:00Z</cp:lastPrinted>
  <dcterms:modified xsi:type="dcterms:W3CDTF">2025-09-19T10:13:00Z</dcterms:modified>
  <cp:revision>2</cp:revision>
  <dc:subject/>
  <dc:title>Нежилой фонд</dc:title>
</cp:coreProperties>
</file>