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both"/>
        <w:rPr/>
      </w:pPr>
      <w:r>
        <w:rPr>
          <w:sz w:val="28"/>
          <w:szCs w:val="28"/>
        </w:rPr>
        <w:t xml:space="preserve">Директору МКУ УЖХ г.Уфы                                                           </w:t>
      </w:r>
    </w:p>
    <w:p>
      <w:pPr>
        <w:pStyle w:val="Normal"/>
        <w:ind w:firstLine="5812"/>
        <w:jc w:val="both"/>
        <w:rPr/>
      </w:pPr>
      <w:r>
        <w:rPr>
          <w:sz w:val="28"/>
          <w:szCs w:val="28"/>
        </w:rPr>
        <w:t xml:space="preserve">Рахматуллину Р.Н.                          </w:t>
      </w:r>
    </w:p>
    <w:p>
      <w:pPr>
        <w:pStyle w:val="Normal"/>
        <w:ind w:firstLine="5812"/>
        <w:jc w:val="both"/>
        <w:rPr/>
      </w:pPr>
      <w:r>
        <w:rPr>
          <w:sz w:val="28"/>
          <w:szCs w:val="28"/>
        </w:rPr>
        <w:t>от ________________________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/>
        <w:t>(Ф.И.О., наименование юр.лица)</w:t>
      </w:r>
    </w:p>
    <w:p>
      <w:pPr>
        <w:pStyle w:val="Normal"/>
        <w:ind w:firstLine="5812"/>
        <w:jc w:val="both"/>
        <w:rPr/>
      </w:pPr>
      <w:r>
        <w:rPr/>
        <w:t>(юр.лицо на бланке организации)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 по адресу: </w:t>
      </w:r>
    </w:p>
    <w:p>
      <w:pPr>
        <w:pStyle w:val="Normal"/>
        <w:ind w:firstLine="5812"/>
        <w:jc w:val="both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812"/>
        <w:jc w:val="both"/>
        <w:rPr/>
      </w:pPr>
      <w:r>
        <w:rPr>
          <w:sz w:val="28"/>
          <w:szCs w:val="28"/>
        </w:rPr>
        <w:t>телефон: __________________</w:t>
      </w:r>
    </w:p>
    <w:p>
      <w:pPr>
        <w:pStyle w:val="Normal"/>
        <w:ind w:firstLine="58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__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4.1pt;margin-top:113.55pt;width:482.6pt;height:72.35pt;mso-wrap-style:none;v-text-anchor:middle;rotation:33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Вас выдать техническое задание на разработку проекта благоустройства прилегающей территории помещения, расположенного по адресу 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, дата, печа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Указать балансодержателя здания, в котором проводятся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Информация к сведению: Внесены изменения в Жилищный кодекс Российской Федерации </w:t>
      </w:r>
      <w:bookmarkStart w:id="0" w:name="_GoBack"/>
      <w:bookmarkEnd w:id="0"/>
      <w:r>
        <w:rPr/>
        <w:t>(пункт 3 часть 2 статья 26), а именно: «….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едоставляется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настоящего Кодекс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явление и документы представляются  в МКУ УЖХ г.Уфы (ул.Комсомольская,165/1)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б.104, тел. 235-51-77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емные дни: пн., вт.,ср.,чт.  10.00 – 13.00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Перечень документов,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необходимых для получения технического задания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омещение (выписка о государственной регистрации права, договор аренд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енность от собственников помещения (для физических лиц заверенная нотариально, для юридических лиц - на фирменном бланке организации) – 2 ксерокоп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с пропиской, ИНН владельца помещения (юридическим лицам предоставить копию учредительных документов, устав предприятия, ИНН, карту партнера, заверенную мокрой печатью организац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нежилого поме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ветные фотографии всего здания и прилегающей территории помещения (2ш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ая съемка М 1:500 (ГлавУАиГ, ул. Российская, 5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окументы предоставляются в оригиналах и коп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11:00Z</dcterms:created>
  <dc:creator>110-02</dc:creator>
  <dc:description/>
  <dc:language>en-US</dc:language>
  <cp:lastModifiedBy>varvara</cp:lastModifiedBy>
  <cp:lastPrinted>2015-09-28T11:03:00Z</cp:lastPrinted>
  <dcterms:modified xsi:type="dcterms:W3CDTF">2025-09-19T10:11:00Z</dcterms:modified>
  <cp:revision>2</cp:revision>
  <dc:subject/>
  <dc:title/>
</cp:coreProperties>
</file>