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  <w:tab w:val="left" w:pos="3119" w:leader="none"/>
        </w:tabs>
        <w:spacing w:before="0" w:after="0"/>
        <w:ind w:left="311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ab/>
        <w:tab/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городском молодежном конкурсе граффити, посвящен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Башкортостан году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едполагает выполнение молодыми людьми эскизных     работ в стиле граффити посвященное году Семьи.  В дальнейшем на основе лучших эскизов осуществляется оформление стен гаражей, заборов, расположенных на придомовых территориях города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льтурное, художественное и эстетическое развитие  подрастающего               покол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крепление дружеских отношений среди детей, подростков и           молодежи через коллективный творческий труд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творческой молодеж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хранение фасадов жилых домов от порчи бесконтрольными            рисунками в стиле «граффити» Воспитание у молодежи чувства         патриотизма, бережного   отношения и любви к своему городу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ривлечения внимания тематическими рисунками общества к          вопросам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</w:rPr>
        <w:t>экологического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 xml:space="preserve">развития города, сохранения биологического разнообразия и обеспечения </w:t>
      </w:r>
      <w:r>
        <w:rPr>
          <w:bCs/>
          <w:color w:val="222222"/>
          <w:sz w:val="28"/>
          <w:szCs w:val="28"/>
          <w:shd w:fill="FFFFFF" w:val="clear"/>
        </w:rPr>
        <w:t>экологической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безопасности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проводится по инициативе МБУ УЖХ г.Уфы (далее             Организатор),  при поддержке управляющих организаций - ОАО УЖХ районов города, с привлечением спонсоров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курсе принимают участие: дети, подростки и  молодежь города в возрасте от 10 до 30 лет, имеющие навыки в работе с краской и  желающие показать свои наработки всем горожа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стия в конкурсе принимаются как индивидуальные, так и коллективные работы. 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роведения конкурса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Предварительный этап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Размещение информации о конкурсе  в  СМИ, на сайте МБУ УЖХ г.Уфы и управляющих организаций ОАО УЖХ районов с 24.04.18 г. по 30.05.18 г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Первый этап: </w:t>
      </w:r>
      <w:r>
        <w:rPr>
          <w:sz w:val="28"/>
          <w:szCs w:val="28"/>
        </w:rPr>
        <w:t xml:space="preserve">Прием эскизов – до 30 мая 2018 года. Принимаются эскизы рисунков по тематике конкурса на бумаге форматом А4. Работы должны быть подписаны с указанием фамилии автора, адреса и контактного телефона. Работы, предоставленные на конкурс после объявленной даты, не рассматриваются. Эскизы принимаются по адресу: г.Уфа, ул.Комсомольская,165/1 каб.213 (контактный телефон- 235-50-88,                233-66-33 и на эл. почту </w:t>
      </w:r>
      <w:hyperlink r:id="rId2">
        <w:r>
          <w:rPr>
            <w:rStyle w:val="InternetLink"/>
            <w:spacing w:val="-7"/>
            <w:sz w:val="28"/>
            <w:szCs w:val="28"/>
            <w:lang w:val="en-US"/>
          </w:rPr>
          <w:t>nasibullina</w:t>
        </w:r>
        <w:r>
          <w:rPr>
            <w:rStyle w:val="InternetLink"/>
            <w:spacing w:val="-7"/>
            <w:sz w:val="28"/>
            <w:szCs w:val="28"/>
          </w:rPr>
          <w:t>@</w:t>
        </w:r>
        <w:r>
          <w:rPr>
            <w:rStyle w:val="InternetLink"/>
            <w:spacing w:val="-7"/>
            <w:sz w:val="28"/>
            <w:szCs w:val="28"/>
            <w:lang w:val="en-US"/>
          </w:rPr>
          <w:t>ugh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ufanet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</w:hyperlink>
      <w:r>
        <w:rPr>
          <w:color w:val="000000"/>
          <w:spacing w:val="-7"/>
          <w:sz w:val="28"/>
          <w:szCs w:val="28"/>
        </w:rPr>
        <w:t>)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ей проводится отбор лучших работ –  7 июня 2018 года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Второй заключительный этап:</w:t>
      </w:r>
      <w:r>
        <w:rPr>
          <w:sz w:val="28"/>
          <w:szCs w:val="28"/>
        </w:rPr>
        <w:t xml:space="preserve">  состоится 8 июня 2018 года.  Сбор</w:t>
      </w:r>
      <w:r>
        <w:rPr/>
        <w:t xml:space="preserve"> </w:t>
      </w:r>
      <w:r>
        <w:rPr>
          <w:sz w:val="28"/>
          <w:szCs w:val="28"/>
        </w:rPr>
        <w:t>победителей, участников и болельщиков на общей площадке (определяет Организатор), где 7 победителей 1 этапа конкурса будут  бороться за призовые места. Время выполнения работ с 10:00 – 14:0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18 года в 15: 00 часов - комиссия определит тройку  лучших, которые и займут призовые места и будут награждены ценными призами.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ка в аэрозольной упаковке на второй этап конкурса, призы и    подарки победителям приобретаются Организатором за счет                      спонсорских средст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ервый заместитель   директора МБУ УЖХ г.Уфы –   Р.А.Юмадилов</w:t>
      </w:r>
    </w:p>
    <w:p>
      <w:pPr>
        <w:pStyle w:val="Normal"/>
        <w:ind w:firstLine="357"/>
        <w:jc w:val="both"/>
        <w:rPr/>
      </w:pPr>
      <w:r>
        <w:rPr>
          <w:spacing w:val="-20"/>
          <w:sz w:val="28"/>
          <w:szCs w:val="28"/>
        </w:rPr>
        <w:t>Заместитель председателя:</w:t>
      </w:r>
    </w:p>
    <w:p>
      <w:pPr>
        <w:pStyle w:val="Normal"/>
        <w:ind w:left="35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чальник отдела реформирования ЖКХ МБУ УЖХ г.Уфы –  М.Х.Аллаяров</w:t>
      </w:r>
    </w:p>
    <w:p>
      <w:pPr>
        <w:pStyle w:val="Normal"/>
        <w:ind w:left="357" w:hanging="0"/>
        <w:jc w:val="both"/>
        <w:rPr/>
      </w:pPr>
      <w:r>
        <w:rPr>
          <w:spacing w:val="-20"/>
          <w:sz w:val="28"/>
          <w:szCs w:val="28"/>
        </w:rPr>
        <w:t>Секретарь комиссии:</w:t>
      </w:r>
    </w:p>
    <w:p>
      <w:pPr>
        <w:pStyle w:val="Normal"/>
        <w:ind w:left="35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нженер отдела реформирования ЖКХ МБУ УЖХ г.Уфы- - Р.М.Насибуллина</w:t>
      </w:r>
    </w:p>
    <w:p>
      <w:pPr>
        <w:pStyle w:val="Normal"/>
        <w:ind w:left="35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Члены комиссии:</w:t>
      </w:r>
    </w:p>
    <w:p>
      <w:pPr>
        <w:pStyle w:val="Normal"/>
        <w:ind w:left="357" w:hanging="0"/>
        <w:jc w:val="both"/>
        <w:rPr/>
      </w:pPr>
      <w:r>
        <w:rPr>
          <w:spacing w:val="-20"/>
          <w:sz w:val="28"/>
          <w:szCs w:val="28"/>
        </w:rPr>
        <w:t xml:space="preserve">Представители управляющих организаций ОАО УЖХ районов городского округа   </w:t>
      </w:r>
    </w:p>
    <w:p>
      <w:pPr>
        <w:pStyle w:val="Normal"/>
        <w:ind w:left="35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ород Уфа РБ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005588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0033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5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ibullina@ugh.uf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0:00Z</dcterms:created>
  <dc:creator>opgh7</dc:creator>
  <dc:description/>
  <cp:keywords/>
  <dc:language>en-US</dc:language>
  <cp:lastModifiedBy>Шангареев</cp:lastModifiedBy>
  <cp:lastPrinted>2018-04-04T09:15:00Z</cp:lastPrinted>
  <dcterms:modified xsi:type="dcterms:W3CDTF">2018-04-23T05:07:00Z</dcterms:modified>
  <cp:revision>16</cp:revision>
  <dc:subject/>
  <dc:title>«Согласовано »                                                                       « Утверждаю »</dc:title>
</cp:coreProperties>
</file>